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городского округа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ТВЕРЖДАЮ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ректор МБОУ «Школа №27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О.В.Филатова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       »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«Б»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2015 – 20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фи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а на основе 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образовательных учреждений</w:t>
      </w:r>
    </w:p>
    <w:p>
      <w:pPr>
        <w:pStyle w:val="Normal"/>
        <w:jc w:val="both"/>
        <w:rPr/>
      </w:pPr>
      <w:r>
        <w:rPr/>
        <w:t>В.Г. Апалькова, «Английский язык»</w:t>
      </w:r>
    </w:p>
    <w:p>
      <w:pPr>
        <w:pStyle w:val="Normal"/>
        <w:jc w:val="both"/>
        <w:rPr/>
      </w:pPr>
      <w:r>
        <w:rPr/>
        <w:t xml:space="preserve">(предметная линия учебников </w:t>
      </w:r>
    </w:p>
    <w:p>
      <w:pPr>
        <w:pStyle w:val="Normal"/>
        <w:jc w:val="both"/>
        <w:rPr/>
      </w:pPr>
      <w:r>
        <w:rPr/>
        <w:t xml:space="preserve">«Английский в фокусе») 10 класс </w:t>
      </w:r>
    </w:p>
    <w:p>
      <w:pPr>
        <w:pStyle w:val="Normal"/>
        <w:jc w:val="both"/>
        <w:rPr>
          <w:sz w:val="28"/>
          <w:szCs w:val="28"/>
        </w:rPr>
      </w:pPr>
      <w:r>
        <w:rPr/>
        <w:t>М., Просвещение,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Составитель  учитель  Лапцевич Н.Н.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Английский язык, 1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округ Балаших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>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но -  тематическое планир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10 «Б» классе</w:t>
      </w:r>
      <w:r>
        <w:rPr/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часов: в неделю –3 ч; в год –105 ч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18"/>
        <w:gridCol w:w="1620"/>
        <w:gridCol w:w="1795"/>
      </w:tblGrid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BITSoft"/>
            <w:bookmarkEnd w:id="0"/>
            <w:r>
              <w:rPr>
                <w:sz w:val="22"/>
                <w:szCs w:val="22"/>
              </w:rPr>
              <w:t xml:space="preserve">Номера уроков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4" w:firstLine="1064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орректированные сроки прохождения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</w:rPr>
              <w:t xml:space="preserve">Взаимоотношения. 14 час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09 – 26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Беседа о летнем отдых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о быть 16-летним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. Идиомы. Ауд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Настоящее время –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i/>
                <w:lang w:val="en-US"/>
              </w:rPr>
              <w:t>look</w:t>
            </w:r>
            <w:r>
              <w:rPr/>
              <w:t>. Образование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романа “Маленькие женщины ”. Чтение и об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. Дружеское пись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увлечения молодежи в России.</w:t>
            </w:r>
          </w:p>
          <w:p>
            <w:pPr>
              <w:pStyle w:val="Normal"/>
              <w:rPr/>
            </w:pPr>
            <w:r>
              <w:rPr/>
              <w:t>Молодежная мода в Великобрит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ть дискриминацию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. Восстановление текста (аудиров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: «</w:t>
            </w:r>
            <w:r>
              <w:rPr>
                <w:i/>
              </w:rPr>
              <w:t>Настоящее время</w:t>
            </w:r>
            <w:r>
              <w:rPr>
                <w:b/>
              </w:rPr>
              <w:t>»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браз жизни и деньги. 13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 -28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ратить деньги. Диалог-интерв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. Увл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инфинитива и </w:t>
            </w:r>
            <w:r>
              <w:rPr>
                <w:lang w:val="en-US"/>
              </w:rPr>
              <w:t>ing</w:t>
            </w:r>
            <w:r>
              <w:rPr/>
              <w:t xml:space="preserve">-форм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ailway</w:t>
            </w:r>
            <w:r>
              <w:rPr/>
              <w:t xml:space="preserve"> </w:t>
            </w:r>
            <w:r>
              <w:rPr>
                <w:lang w:val="en-US"/>
              </w:rPr>
              <w:t>Children</w:t>
            </w:r>
            <w:r>
              <w:rPr/>
              <w:t>”. Чтение и об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. Записки, со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спортивные события в Анг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России. Спортивные кум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 и наше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тработка грамматическ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ексико-грамматических упражн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  <w:r>
              <w:rPr/>
              <w:t xml:space="preserve"> (</w:t>
            </w:r>
            <w:r>
              <w:rPr>
                <w:i/>
              </w:rPr>
              <w:t>инфинитива</w:t>
            </w:r>
            <w:r>
              <w:rPr/>
              <w:t xml:space="preserve"> </w:t>
            </w:r>
            <w:r>
              <w:rPr>
                <w:i/>
              </w:rPr>
              <w:t xml:space="preserve">и </w:t>
            </w:r>
            <w:r>
              <w:rPr>
                <w:i/>
                <w:lang w:val="en-US"/>
              </w:rPr>
              <w:t>ing</w:t>
            </w:r>
            <w:r>
              <w:rPr>
                <w:i/>
              </w:rPr>
              <w:t>-формы</w:t>
            </w:r>
            <w:r>
              <w:rPr/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 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Учеба и работа. 13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 – 08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лексика. Типы шко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. Идиомы.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»– повторение и обоб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18"/>
        <w:gridCol w:w="1620"/>
        <w:gridCol w:w="1795"/>
      </w:tblGrid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прилагательных и нареч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i/>
                <w:lang w:val="en-US"/>
              </w:rPr>
              <w:t>pick</w:t>
            </w:r>
            <w:r>
              <w:rPr>
                <w:i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– жизнь и творч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. Заявление о приеме на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школы в С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 моду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:</w:t>
            </w:r>
            <w:r>
              <w:rPr/>
              <w:t xml:space="preserve"> «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. Исчезающие виды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ите Землю. 13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12 - 18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кружающей среды.Работа по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Составление диалогов по мод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льные глаголы и их 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. Фразовый глагол </w:t>
            </w:r>
            <w:r>
              <w:rPr>
                <w:i/>
                <w:lang w:val="en-US"/>
              </w:rPr>
              <w:t>run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Дойль. 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ost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”.Чтение и об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. Эссе «За и проти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ксту «Большой барьерный риф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тропические леса. Чтение и обсужде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Вол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модул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: «</w:t>
            </w:r>
            <w:r>
              <w:rPr>
                <w:i/>
              </w:rPr>
              <w:t xml:space="preserve">Модальные глагол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13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1 – 15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обсуждение тек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о теме «Отдых, путешестви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ей. Выполн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уществительных. Фразовый гла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Верн. Отрывок из романа “80 дней вокруг света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. 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:</w:t>
            </w:r>
            <w:r>
              <w:rPr/>
              <w:t xml:space="preserve">  «А</w:t>
            </w:r>
            <w:r>
              <w:rPr>
                <w:i/>
              </w:rPr>
              <w:t>ртикли, лексика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морей. Обсуждение пробл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логии в России – озеро Байкал. Об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а и здоровье. 11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 – 15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518"/>
        <w:gridCol w:w="1620"/>
        <w:gridCol w:w="1795"/>
      </w:tblGrid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Еда». Работа по тек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м питанием. Чтение – восстановление диа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ловия 1, 2 и 3 тип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Фразовый глагол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ive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Диккенс. “Оливер Твист ”. Чтение и обсужд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. Критическая статья о кафе, рестор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2.0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 Р.Бернса в Шотландии и Масленица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. Работа по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. 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6 </w:t>
            </w:r>
            <w:r>
              <w:rPr/>
              <w:t>(</w:t>
            </w:r>
            <w:r>
              <w:rPr>
                <w:i/>
              </w:rPr>
              <w:t>условные предложения</w:t>
            </w:r>
            <w:r>
              <w:rPr/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 12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3</w:t>
            </w:r>
            <w:r>
              <w:rPr/>
              <w:t>. – 25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одростки. Монолог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3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и кино в нашей жизни. Аудирование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дательный залог глаго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ложных прилага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ро. “Фантом опера”. Об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.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ю аннотации к филь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Мадам Тюссо. Работа по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театр в Москве. Обсуждение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«Бумага». Работа по тек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7 по теме: </w:t>
            </w:r>
            <w:r>
              <w:rPr/>
              <w:t>(</w:t>
            </w:r>
            <w:r>
              <w:rPr>
                <w:i/>
              </w:rPr>
              <w:t>страдательный залог</w:t>
            </w:r>
            <w:r>
              <w:rPr/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уль 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14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 – 31.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, без которых мы не можем жить. Лексик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Идио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венная речь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эллс. “Машина времени”. Чтение и об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. Э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ьная работа № 8 по теме: </w:t>
            </w:r>
            <w:r>
              <w:rPr/>
              <w:t>(</w:t>
            </w:r>
            <w:r>
              <w:rPr>
                <w:i/>
              </w:rPr>
              <w:t>косвенная речь, относительные придаточные предложения</w:t>
            </w:r>
            <w:r>
              <w:rPr/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британские изобретатели. Работа по тек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о-методическое обеспечение курса УМК “Английский в фокусе -10” </w:t>
      </w:r>
      <w:r>
        <w:rPr/>
        <w:t>В.Эванс,</w:t>
      </w:r>
      <w:r>
        <w:rPr>
          <w:b/>
        </w:rPr>
        <w:t xml:space="preserve"> </w:t>
      </w:r>
      <w:r>
        <w:rPr/>
        <w:t>Д.Дули, Б.Оби, О.Афанасьева, И.Михеева издательство «Просвещение», 201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чебни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абочая тетрад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нига для чтения.</w:t>
      </w:r>
    </w:p>
    <w:p>
      <w:pPr>
        <w:pStyle w:val="Normal"/>
        <w:rPr/>
      </w:pPr>
      <w:r>
        <w:rPr/>
        <w:t xml:space="preserve">    </w:t>
      </w:r>
      <w:r>
        <w:rPr/>
        <w:t>4. Компакт-диск для аудирования.</w:t>
      </w:r>
    </w:p>
    <w:p>
      <w:pPr>
        <w:pStyle w:val="Normal"/>
        <w:rPr/>
      </w:pPr>
      <w:r>
        <w:rPr/>
        <w:t xml:space="preserve">    </w:t>
      </w:r>
      <w:r>
        <w:rPr/>
        <w:t>5. Сборник тестов.</w:t>
      </w:r>
    </w:p>
    <w:p>
      <w:pPr>
        <w:pStyle w:val="Normal"/>
        <w:rPr/>
      </w:pPr>
      <w:r>
        <w:rPr/>
        <w:t xml:space="preserve">    </w:t>
      </w:r>
      <w:r>
        <w:rPr/>
        <w:t>6. Книга дл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отокол заседания </w:t>
      </w:r>
    </w:p>
    <w:p>
      <w:pPr>
        <w:pStyle w:val="Normal"/>
        <w:rPr>
          <w:u w:val="single"/>
        </w:rPr>
      </w:pPr>
      <w:r>
        <w:rPr/>
        <w:t>методического объединения учителей иностранного языка</w:t>
      </w:r>
    </w:p>
    <w:p>
      <w:pPr>
        <w:pStyle w:val="Normal"/>
        <w:rPr/>
      </w:pPr>
      <w:r>
        <w:rPr>
          <w:u w:val="single"/>
        </w:rPr>
        <w:t>от</w:t>
      </w:r>
      <w:r>
        <w:rPr/>
        <w:t xml:space="preserve"> </w:t>
      </w:r>
      <w:r>
        <w:rPr>
          <w:u w:val="single"/>
        </w:rPr>
        <w:t xml:space="preserve">27.08.2015 </w:t>
      </w:r>
      <w:r>
        <w:rPr/>
        <w:t xml:space="preserve"> </w:t>
      </w:r>
      <w:r>
        <w:rPr>
          <w:u w:val="single"/>
        </w:rPr>
        <w:t>№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</w:t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  М.Р.Журавлева</w:t>
      </w:r>
    </w:p>
    <w:p>
      <w:pPr>
        <w:pStyle w:val="Normal"/>
        <w:rPr/>
      </w:pPr>
      <w:r>
        <w:rPr/>
        <w:t>«_____» ________________ 2015 г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/>
        <w:t>Рабочая программа учебного предмета «Английский язык 10»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Федерального компонента государственного стандарта основного общего образования поматематике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Закона Российской Федерации «Об образова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Учебного плана МБОУ «Школа №27» на 2015 – 2016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Рабочей программы Предметная линия учебников «Английский в фокусе» 10  классы /составительВ.Г.Апальков. – Просвещение, 2014 – 87 с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240" w:after="0"/>
        <w:rPr/>
      </w:pPr>
      <w:r>
        <w:rPr/>
        <w:t>Выбор авторской программы мотивирован тем, что он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а Министерством образования РФ для общеобразовательных классов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стандарту основного общего образования по английскому языку,социальному заказу родителе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роена с учетом принципов системности, научности, доступности и преемственност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ствует развитию коммуникативной компетенции учащихс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sz w:val="24"/>
          <w:szCs w:val="24"/>
        </w:rPr>
        <w:t>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rPr>
          <w:color w:val="000000"/>
        </w:rPr>
      </w:pPr>
      <w:r>
        <w:rPr>
          <w:color w:val="000000"/>
        </w:rPr>
        <w:tab/>
        <w:t>Авторская программа реализуется без измене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rPr>
          <w:color w:val="000000"/>
        </w:rPr>
      </w:pPr>
      <w:r>
        <w:rPr>
          <w:color w:val="000000"/>
        </w:rPr>
        <w:t>На конец учебного года учащиеся должны владеть всеми умениями, предусмотренным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rPr>
          <w:color w:val="000000"/>
        </w:rPr>
      </w:pPr>
      <w:r>
        <w:rPr>
          <w:color w:val="000000"/>
        </w:rPr>
        <w:t>Государственной программой по английскому языку общеобразовательного уровн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Программа обеспечена </w:t>
      </w:r>
      <w:r>
        <w:rPr>
          <w:b/>
        </w:rPr>
        <w:t>учебно-методическим комплектом “Английский в фокусе –</w:t>
      </w:r>
    </w:p>
    <w:p>
      <w:pPr>
        <w:pStyle w:val="Normal"/>
        <w:rPr/>
      </w:pPr>
      <w:r>
        <w:rPr>
          <w:b/>
        </w:rPr>
        <w:t xml:space="preserve">10” </w:t>
      </w:r>
      <w:r>
        <w:rPr>
          <w:b/>
          <w:color w:val="000000"/>
        </w:rPr>
        <w:t xml:space="preserve">общеобразовательных учреждений  под редакцией </w:t>
      </w:r>
      <w:r>
        <w:rPr>
          <w:b/>
        </w:rPr>
        <w:t>В.Эванс, Д.Дули, Б.Оби, О.Афанасьева, И.Михеева, издательство «Просвещение», 2015, рекомендованном</w:t>
      </w:r>
    </w:p>
    <w:p>
      <w:pPr>
        <w:pStyle w:val="Normal"/>
        <w:rPr/>
      </w:pPr>
      <w:r>
        <w:rPr>
          <w:b/>
        </w:rPr>
        <w:t xml:space="preserve">Министерством образования Российской Федерации, </w:t>
      </w:r>
      <w:r>
        <w:rPr>
          <w:color w:val="000000"/>
        </w:rPr>
        <w:t xml:space="preserve">который </w:t>
      </w:r>
      <w:r>
        <w:rPr/>
        <w:t xml:space="preserve">состоит из одного учебника, рабочей тетради, контрольно-измерительных метериалов, книги для чтения. имеет повествовательный стиль, легкий и доступный для всех учащихся. Учебно-методический комплект  основан на принципах проблемного, развивающего и опережающего обучения. Содержит разнообразные системы упражнений, тщательно выстроенные – по степени нарастания трудности, содержит цветные иллюстрации. 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18"/>
        <w:gridCol w:w="1620"/>
        <w:gridCol w:w="1795"/>
      </w:tblGrid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18"/>
        <w:gridCol w:w="1620"/>
        <w:gridCol w:w="1795"/>
      </w:tblGrid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Verdan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1:00Z</dcterms:created>
  <dc:creator>1</dc:creator>
  <dc:description/>
  <cp:keywords/>
  <dc:language>en-US</dc:language>
  <cp:lastModifiedBy>1</cp:lastModifiedBy>
  <cp:lastPrinted>2015-03-27T00:52:00Z</cp:lastPrinted>
  <dcterms:modified xsi:type="dcterms:W3CDTF">2015-09-05T18:50:00Z</dcterms:modified>
  <cp:revision>7</cp:revision>
  <dc:subject/>
  <dc:title>Муниципальное бюджетное общеобразовательное</dc:title>
</cp:coreProperties>
</file>